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EXCELENTÍSSIMO SENHOR DOUTOR JUIZ DE DIREITO DA _______ VARA CRIMINAL</w:t>
      </w:r>
      <w:r>
        <w:rPr/>
        <w:t xml:space="preserve"> </w:t>
      </w:r>
      <w:r>
        <w:rPr>
          <w:b/>
          <w:bCs/>
        </w:rPr>
        <w:t xml:space="preserve"> DA COMARCA DE 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O representante do Ministério Público denuncia ____________________(nome, qualificação e domicílio), subdelegado de Polícia, pela prática de ato previsto no art. 3º, I, da Lei n.º 4.898/65, segundo se passa a ex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1.</w:t>
      </w:r>
      <w:r>
        <w:rPr/>
        <w:t xml:space="preserve"> Nos dias __________, o Denunciado, em exercício na Delegacia de Polícia, sob suspeita de que__________________, Nome, Naturalidade Estado Civil e Profissão, pertencia a uma quadrilha de assaltantes que vem operando nesta cidade, ordenou a sua prisão, manteve-o em cárcere, submeteu o preso a toda sorte de acusação e mandou que o soldado PM ____________________ lhe aplicasse "bolos" de palmatória, "a fim de que apontasse o chefe do bando". Tomando conhecimento de que fora impetrada ordem de "habeas corpus", apressou-se a mandar soltar o presumido crimino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2. </w:t>
      </w:r>
      <w:r>
        <w:rPr/>
        <w:t>O suspeito representou a esta Promotoria contra o abuso da mencionada autoridade (doc. n.º _______). É comerciante ambulante, casado (doc. n.º _______) e foi preso quando na feira vendia produtos artesanais de seu Estado natal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3.</w:t>
      </w:r>
      <w:r>
        <w:rPr/>
        <w:t xml:space="preserve"> Constitui abuso de autoridade qualquer atentado à incolumidade física do indivídu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4. </w:t>
      </w:r>
      <w:r>
        <w:rPr/>
        <w:t>O abuso de autoridade sujeitará o seu autor à sanção administrativa, civil e penal (Lei n.º 4.898, art. 6º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5.</w:t>
      </w:r>
      <w:r>
        <w:rPr/>
        <w:t xml:space="preserve"> Incurso o Denunciado nas penas do art. 6º, § 3º, a e b, requer a citação dele para os termos da presente ação penal, que se espera julgada procedente, a fim de condenar o infrator, cumulativamente, nas penas de multa e deten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Desse modo, requer a designação de um perito para verificar os vestígios das ofensas físicas, recebidas pela vítima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Requer, ainda, sejam ouvidas as testemunhas constantes do rol ora apresentado, as quais comparecerão à audiência de instrução e julgamento, sem necessidade de intim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, ____ de ____________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l de testemunh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_____________, Nome, Qualificação,endereço Completo.</w:t>
      </w:r>
    </w:p>
    <w:p>
      <w:pPr>
        <w:pStyle w:val="Normal"/>
        <w:autoSpaceDE w:val="false"/>
        <w:rPr/>
      </w:pPr>
      <w:r>
        <w:rPr/>
        <w:t>2. ________________, Nome, Qualificação,endereço Comple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48:00Z</dcterms:created>
  <dc:creator>Marilia</dc:creator>
  <dc:description/>
  <dc:language>en-US</dc:language>
  <cp:lastModifiedBy>Marilia</cp:lastModifiedBy>
  <dcterms:modified xsi:type="dcterms:W3CDTF">2006-04-01T23:49:00Z</dcterms:modified>
  <cp:revision>1</cp:revision>
  <dc:subject/>
  <dc:title>EXCELENTÍSSIMO SENHOR DOUTOR JUIZ DE DIREITO DA _______ VARA CRIMINAL  DA COMARCA DE _____________</dc:title>
</cp:coreProperties>
</file>